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БЖЕДУХ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7 ноября   2017 года </w:t>
        <w:tab/>
        <w:t xml:space="preserve">            № 145                   ст.Бжедуховска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 внесении  изменений  в решение Совета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жедух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Белореченского района от 19 декабря 2016 года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№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115 “О бюджете Бжедуховского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ельского  поселенияБелореченского 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а 2017 год</w:t>
      </w:r>
    </w:p>
    <w:p>
      <w:pPr>
        <w:pStyle w:val="ConsTitle"/>
        <w:widowControl/>
        <w:tabs>
          <w:tab w:val="clear" w:pos="851"/>
          <w:tab w:val="left" w:pos="840" w:leader="none"/>
          <w:tab w:val="left" w:pos="3810" w:leader="none"/>
        </w:tabs>
        <w:ind w:right="0" w:hanging="0"/>
        <w:rPr/>
      </w:pPr>
      <w:r>
        <w:rPr>
          <w:rFonts w:eastAsia="Arial"/>
        </w:rPr>
        <w:t xml:space="preserve">          </w:t>
      </w:r>
      <w:r>
        <w:rPr/>
        <w:tab/>
        <w:tab/>
        <w:t xml:space="preserve"> 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», Законом  Краснодарского края “О краевом бюджете на 2017 год и на плановый период 2018 и 2019 годов”,  Законом Краснодарского края от 7 июня 2004 года № 717-КЗ «О местном самоуправлении в Краснодарском крае», руководствуясь  статьей 26 Устава Бжедуховского сельского поселения  Белореченского района, Совет Бжедуховского сельского поселения Белореченского района Р Е Ш И Л:</w:t>
      </w:r>
    </w:p>
    <w:p>
      <w:pPr>
        <w:pStyle w:val="TextBody"/>
        <w:tabs>
          <w:tab w:val="clear" w:pos="851"/>
          <w:tab w:val="left" w:pos="8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нести в решение Совета Бжедуховского сельского поселения Белореченского района </w:t>
      </w:r>
      <w:r>
        <w:rPr>
          <w:rFonts w:cs="Arial" w:ascii="Arial" w:hAnsi="Arial"/>
          <w:bCs/>
          <w:sz w:val="24"/>
          <w:szCs w:val="24"/>
        </w:rPr>
        <w:t>от 19 декабря 2016 года № 115  “О  бюджете Бжедуховского сельского  поселения Белореченского  района  на 2017 год”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TextBody"/>
        <w:tabs>
          <w:tab w:val="clear" w:pos="851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 Произвести передвижение бюджетных ассигнований:</w:t>
      </w:r>
    </w:p>
    <w:p>
      <w:pPr>
        <w:pStyle w:val="Normal"/>
        <w:tabs>
          <w:tab w:val="left" w:pos="48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1. Уменьшить ассигнования в сумме 100 129,00 рублей, предусмотренные:</w:t>
      </w:r>
    </w:p>
    <w:p>
      <w:pPr>
        <w:pStyle w:val="Normal"/>
        <w:tabs>
          <w:tab w:val="left" w:pos="48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 по коду ведомства 991 “Представительный орган местного самоуправления поселения“,  коду раздела, подраздела 01.03  “Функционирование законодательных (представительных) органов государственной власти и представительных органов муниципальных образований“,   коду целевой   статьи   расходов   99 2  00 00190 “Расходы на обеспечение функций органов местного самоуправления”, коду вида расходов 200 “Закупка товаров, работ и услуг для государственных (муниципальных) нужд“  в сумме 500,00 рублей;</w:t>
      </w:r>
    </w:p>
    <w:p>
      <w:pPr>
        <w:pStyle w:val="Normal"/>
        <w:tabs>
          <w:tab w:val="left" w:pos="48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по  коду раздела, подраздела 04.12  “ Другие вопросы в области национальной экономики“,   коду целевой   статьи   расходов   99 6 02 10240 “ Мероприятия по землеустройству и землепользованию”, коду вида расходов 200 “Закупка товаров, работ и услуг для государственных (муниципальных) нужд“  в сумме</w:t>
      </w:r>
    </w:p>
    <w:p>
      <w:pPr>
        <w:pStyle w:val="Normal"/>
        <w:tabs>
          <w:tab w:val="left" w:pos="48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 000,00 рублей;</w:t>
      </w:r>
    </w:p>
    <w:p>
      <w:pPr>
        <w:pStyle w:val="Normal"/>
        <w:tabs>
          <w:tab w:val="left" w:pos="48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 по  коду раздела, подраздела 05.02  “Коммунальное хозяйство“,   коду целевой   статьи   расходов   66 0 00 10270 “Мероприятия в области коммунального хозяйства”, коду вида расходов 200 “Закупка товаров, работ и услуг для государственных (муниципальных) нужд“  в сумме 24 189,00 рублей;</w:t>
      </w:r>
    </w:p>
    <w:p>
      <w:pPr>
        <w:pStyle w:val="Normal"/>
        <w:tabs>
          <w:tab w:val="left" w:pos="48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по  коду раздела, подраздела 05.03  “Благоустройство“,   коду целевой   статьи   расходов   68 0 00 10300 “Оплата за уличное освещение и его техническое облуживание”, коду вида расходов 200 “Закупка товаров, работ и услуг для государственных (муниципальных) нужд“  в сумме 33 500,00 рублей;</w:t>
      </w:r>
    </w:p>
    <w:p>
      <w:pPr>
        <w:pStyle w:val="Normal"/>
        <w:tabs>
          <w:tab w:val="left" w:pos="48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 по  коду раздела, подраздела 10.03  “Социальное обеспечение населения“,   коду целевой   статьи   расходов   54 0 01 10620 “Муниципальная ведомственная целевая программа "О выплате пенсий за выслугу лет лицам, замещавшим муниципальные должности и должности муниципальной службы в ОМСУ”, коду вида расходов 300 “Социальное обеспечение и иные выплаты населению“  в сумме 26 940,00 рубле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2.  Увеличить ассигнования в сумме 100 129,00 рублей, в том числе:</w:t>
      </w:r>
    </w:p>
    <w:p>
      <w:pPr>
        <w:pStyle w:val="ConsNormal1"/>
        <w:widowControl/>
        <w:tabs>
          <w:tab w:val="clear" w:pos="851"/>
          <w:tab w:val="left" w:pos="600" w:leader="none"/>
          <w:tab w:val="left" w:pos="840" w:leader="none"/>
        </w:tabs>
        <w:ind w:right="0" w:hanging="0"/>
        <w:jc w:val="both"/>
        <w:rPr/>
      </w:pPr>
      <w:r>
        <w:rPr>
          <w:sz w:val="24"/>
          <w:szCs w:val="24"/>
        </w:rPr>
        <w:t>- по коду раздела, подраздела  01.04 “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“,  коду целевой  статьи  расходов 50 2 00 00190 “Расходы на обеспечение функций органов местного самоуправления“, коду вида расходов 200 “Закупка товаров, работ и услуг для государственных (муниципальных) нужд“  в сумме 500,00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по  коду раздела, подраздела 05.03  “Благоустройство“ в сумме 64 629,00 рублей, в том числе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по коду целевой   статьи   расходов   68 0 00 10310 “Организация и содержание мест захоронения”, коду вида расходов 200 “Закупка товаров, работ и услуг для государственных (муниципальных) нужд“  в сумме 20 000,00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по коду целевой   статьи   расходов   68 0 00 10320 “Прочие мероприятия по благоустройству городских округов и поселений”, коду вида расходов 200 “Закупка товаров, работ и услуг для государственных (муниципальных) нужд“  на выполнение работ по благоустройству в сумме 44 629,00 рублей;</w:t>
      </w:r>
    </w:p>
    <w:p>
      <w:pPr>
        <w:pStyle w:val="ConsNormal1"/>
        <w:widowControl/>
        <w:tabs>
          <w:tab w:val="clear" w:pos="851"/>
          <w:tab w:val="left" w:pos="600" w:leader="none"/>
          <w:tab w:val="left" w:pos="840" w:leader="none"/>
        </w:tabs>
        <w:ind w:right="0" w:hanging="0"/>
        <w:jc w:val="both"/>
        <w:rPr/>
      </w:pPr>
      <w:r>
        <w:rPr>
          <w:sz w:val="24"/>
          <w:szCs w:val="24"/>
        </w:rPr>
        <w:t>- по коду раздела, подраздела  12.04 “Другие вопросы в области средств массовой информации“,  коду целевой  статьи  расходов 51 2 01 10560 “Муниципальная ведомственная целевая программа "Повышение информированности населения о деятельности органов власти“, коду вида расходов 200 “Закупка товаров, работ и услуг для государственных (муниципальных) нужд“ на реализацию мероприятий муниципальной ведомственной целевой программы в сумме</w:t>
      </w:r>
    </w:p>
    <w:p>
      <w:pPr>
        <w:pStyle w:val="ConsNormal1"/>
        <w:widowControl/>
        <w:tabs>
          <w:tab w:val="clear" w:pos="851"/>
          <w:tab w:val="left" w:pos="60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000,00 рублей.  </w:t>
      </w:r>
    </w:p>
    <w:p>
      <w:pPr>
        <w:pStyle w:val="TextBody"/>
        <w:tabs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 Ассигнования, предусмотренные по коду раздела, подраздела  01.04 “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“,  коду целевой  статьи  расходов 50 2 00 00190 “Расходы на обеспечение функций органов местного самоуправления“, коду вида расходов 100 “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“ на содержание аппарата управления направить на код вида расходов 200 “Закупка товаров, работ и услуг для государственных (муниципальных) нужд“  в сумме 15 000,00 рублей.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Внести соответствующие изменения в приложения 4, 5, 6  к решению Совета Бжедуховского сельского поселения Белореченского района                                                                    от 19 декабря 2016 года № 115  </w:t>
      </w:r>
      <w:r>
        <w:rPr>
          <w:rFonts w:cs="Arial" w:ascii="Arial" w:hAnsi="Arial"/>
          <w:bCs/>
        </w:rPr>
        <w:t>“О  бюджете Бжедуховского сельского  поселения Белореченского  района  на 2017 год”,</w:t>
      </w:r>
      <w:r>
        <w:rPr>
          <w:rFonts w:cs="Arial" w:ascii="Arial" w:hAnsi="Arial"/>
        </w:rPr>
        <w:t xml:space="preserve"> изложив их в новой редакции.</w:t>
      </w:r>
    </w:p>
    <w:p>
      <w:pPr>
        <w:pStyle w:val="TextBodyIndent"/>
        <w:widowControl w:val="false"/>
        <w:tabs>
          <w:tab w:val="clear" w:pos="851"/>
          <w:tab w:val="left" w:pos="72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решение опубликовать в газете «Огни Кавказа».</w:t>
      </w:r>
    </w:p>
    <w:p>
      <w:pPr>
        <w:pStyle w:val="ConsNormal1"/>
        <w:widowControl/>
        <w:tabs>
          <w:tab w:val="left" w:pos="480" w:leader="none"/>
          <w:tab w:val="left" w:pos="851" w:leader="none"/>
        </w:tabs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Бжедуховского сельского поселения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Белореченского района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жедухов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 Белорече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.Р. Спичаков</w:t>
            </w:r>
          </w:p>
        </w:tc>
      </w:tr>
    </w:tbl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11.2017 № 14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/>
      </w:pPr>
      <w:r>
        <w:rPr>
          <w:rFonts w:cs="Arial" w:ascii="Arial" w:hAnsi="Arial"/>
        </w:rPr>
        <w:t>от 17.11.2017 № 1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бюджета Бжедуховского сельского поселения Белореченского района по разделам и подразделам классификации расходов бюджета на 2017 год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39"/>
        <w:gridCol w:w="1945"/>
        <w:gridCol w:w="1453"/>
        <w:gridCol w:w="1880"/>
      </w:tblGrid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2 133,92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 741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171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241,00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4 259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 749,0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129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36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3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жедуховского </w:t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-851" w:leader="none"/>
          <w:tab w:val="left" w:pos="-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А.Каменская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11.2017 № 14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/>
      </w:pPr>
      <w:r>
        <w:rPr>
          <w:rFonts w:cs="Arial" w:ascii="Arial" w:hAnsi="Arial"/>
        </w:rPr>
        <w:t>от 17.11.2017 № 145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 Бжедуховского сельского поселения Белореченского района и непрограммным направлениям деятельности),  группам видов расходов 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2"/>
        <w:gridCol w:w="1578"/>
        <w:gridCol w:w="1130"/>
        <w:gridCol w:w="2280"/>
      </w:tblGrid>
      <w:tr>
        <w:trPr>
          <w:trHeight w:val="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92 133,92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4 088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>
          <w:trHeight w:val="2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459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371,00</w:t>
            </w:r>
          </w:p>
        </w:tc>
      </w:tr>
      <w:tr>
        <w:trPr>
          <w:trHeight w:val="27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 107,00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264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27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1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88,00</w:t>
            </w:r>
          </w:p>
        </w:tc>
      </w:tr>
      <w:tr>
        <w:trPr>
          <w:trHeight w:val="28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23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5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3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еспечение мер пожарной 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действие развитию малого и среднего предпринимательства в муниципальном образовании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ведомственная целевая программа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>
          <w:trHeight w:val="20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3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уб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 794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494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494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328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328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72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72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уги библиот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342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95 498,0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498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272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272,00</w:t>
            </w:r>
          </w:p>
        </w:tc>
      </w:tr>
      <w:tr>
        <w:trPr>
          <w:trHeight w:val="2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572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572,00</w:t>
            </w:r>
          </w:p>
        </w:tc>
      </w:tr>
      <w:tr>
        <w:trPr>
          <w:trHeight w:val="3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рожная деятельность в отношении дорог общего поль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29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шение социально значимых вопро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витие жилищ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129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плата за уличное освещение и его техническое облужи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00,0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629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629,00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617,0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15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15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</w:tr>
    </w:tbl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жедуховского </w:t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-851" w:leader="none"/>
          <w:tab w:val="left" w:pos="-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А.Каменская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11.2017 № 14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2.2016 № 11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/>
      </w:pPr>
      <w:r>
        <w:rPr>
          <w:rFonts w:cs="Arial" w:ascii="Arial" w:hAnsi="Arial"/>
        </w:rPr>
        <w:t>от 17.11.2017 № 145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едомственная структура расходов бюджета Бжедуховского сельского поселения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709"/>
        <w:gridCol w:w="992"/>
        <w:gridCol w:w="1270"/>
        <w:gridCol w:w="1192"/>
        <w:gridCol w:w="1130"/>
        <w:gridCol w:w="1227"/>
      </w:tblGrid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0" w:leader="none"/>
                <w:tab w:val="left" w:pos="8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2 133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ительный орган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жеду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88 433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 04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17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17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17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 37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 107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26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6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24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110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84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2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1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1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1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28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8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23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L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4 259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1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8 183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7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действие развитию малого и среднего предпринимательства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011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7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25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0210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7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 74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10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060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1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1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6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1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629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3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3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3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 79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49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49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32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32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7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7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34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49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0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49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27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27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57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S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572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06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ведомственные целевые программы по социальному обесп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ведомственная целевая программа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110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и ведомственные целевые программ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ведомственная целевая программа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10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00,00</w:t>
            </w:r>
          </w:p>
        </w:tc>
      </w:tr>
    </w:tbl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отдела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жедуховского </w:t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84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851"/>
          <w:tab w:val="left" w:pos="-851" w:leader="none"/>
          <w:tab w:val="left" w:pos="-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.А.Каменская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abs>
        <w:tab w:val="clear" w:pos="851"/>
        <w:tab w:val="left" w:pos="600" w:leader="none"/>
      </w:tabs>
      <w:autoSpaceDE w:val="false"/>
      <w:ind w:right="3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0:00Z</dcterms:created>
  <dc:creator>черенковагп</dc:creator>
  <dc:description/>
  <cp:keywords/>
  <dc:language>en-US</dc:language>
  <cp:lastModifiedBy>Ольга1</cp:lastModifiedBy>
  <cp:lastPrinted>2017-11-16T15:04:00Z</cp:lastPrinted>
  <dcterms:modified xsi:type="dcterms:W3CDTF">2017-11-28T08:21:00Z</dcterms:modified>
  <cp:revision>1</cp:revision>
  <dc:subject/>
  <dc:title>28 декабря 2004 года N 817-КЗ</dc:title>
</cp:coreProperties>
</file>